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Услуга израде дизајна и штампања ваучера са воденим жигом и заштитом од фалсификовања за субвенционисано коришћење услуге смештаја у угоситељским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објектим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Јавна набавка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rFonts w:eastAsia="TimesNewRomanPS-BoldMT;Yu Gothic UI"/>
          <w:bCs/>
          <w:lang w:val="sr-RS"/>
        </w:rPr>
        <w:t xml:space="preserve"> Услуга израде дизајна и штампања ваучера са воденим жигом и заштитом од фалсификовања за субвенционисано коришћење услуге смештаја у угоситељским објектим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Latn-R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22450000 – Штампани материјал са заштитом од фалсификовања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color w:val="000000"/>
          <w:u w:val="single"/>
          <w:lang w:val="sr-RS"/>
        </w:rPr>
      </w:pPr>
      <w:r>
        <w:rPr>
          <w:lang w:val="sr-RS"/>
        </w:rPr>
        <w:t xml:space="preserve">79811000 </w:t>
      </w:r>
      <w:r>
        <w:rPr>
          <w:lang w:val="sr-CS"/>
        </w:rPr>
        <w:t>– Услуге дигиталне штампе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Latn-RS"/>
        </w:rPr>
        <w:t>2.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000.000,00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lang w:val="uz-Cyrl-UZ" w:eastAsia="ar-SA"/>
        </w:rPr>
        <w:t>2.000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>1.800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uz-Cyrl-UZ" w:eastAsia="ar-SA"/>
        </w:rPr>
        <w:t>2.160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5.02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6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</w:t>
      </w:r>
      <w:r>
        <w:rPr>
          <w:lang w:val="sr-RS"/>
        </w:rPr>
        <w:t>2020. године. Уговор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Народна банка Србије, Завод за израду новчаница и кованог новца – Топчидер, </w:t>
      </w:r>
      <w:r>
        <w:rPr>
          <w:rFonts w:eastAsia="TimesNewRomanPSMT;MS Mincho"/>
          <w:bCs/>
          <w:lang w:val="sr-RS"/>
        </w:rPr>
        <w:t>Пионирска бр. 2, Београд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1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0-02-11T07:48:00Z</dcterms:modified>
  <cp:revision>30</cp:revision>
  <dc:subject/>
  <dc:title>На основу члана  70</dc:title>
</cp:coreProperties>
</file>